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ind w:left="794" w:hanging="510"/>
        <w:rPr>
          <w:rFonts w:ascii="Arial Black" w:hAnsi="Arial Black" w:cs="Arial Black"/>
          <w:color w:val="336699"/>
          <w:sz w:val="36"/>
          <w:szCs w:val="36"/>
        </w:rPr>
      </w:pPr>
      <w:r>
        <w:rPr>
          <w:rFonts w:cs="Arial Black" w:ascii="Arial Black" w:hAnsi="Arial Black"/>
          <w:color w:val="336699"/>
          <w:sz w:val="36"/>
          <w:szCs w:val="36"/>
        </w:rPr>
        <w:t>BON DE COMMANDE T-SHIRT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169025" cy="412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s représentants au Forum des associ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48285</wp:posOffset>
                </wp:positionV>
                <wp:extent cx="6181090" cy="205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6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 : ……………………………………</w:t>
                              <w:tab/>
                              <w:t>Prénom : 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spacing w:before="0" w:after="6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RESSE : 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DE POSTAL : ……………</w:t>
                              <w:tab/>
                              <w:t>VILLE :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61.95pt;mso-wrap-distance-left:9.05pt;mso-wrap-distance-right:9.05pt;mso-wrap-distance-top:0pt;mso-wrap-distance-bottom:0pt;margin-top:19.5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480" w:after="60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OM : ……………………………………</w:t>
                        <w:tab/>
                        <w:t>Prénom : ……………………………………….....</w:t>
                      </w:r>
                    </w:p>
                    <w:p>
                      <w:pPr>
                        <w:pStyle w:val="Normal"/>
                        <w:spacing w:before="0" w:after="6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RESSE : 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DE POSTAL : ……………</w:t>
                        <w:tab/>
                        <w:t>VILLE : 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529840</wp:posOffset>
                </wp:positionV>
                <wp:extent cx="6181090" cy="2513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51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mbre de T-Shirt commandé et taille souhait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 …..</w:t>
                              <w:tab/>
                              <w:tab/>
                              <w:t>M …..</w:t>
                              <w:tab/>
                              <w:tab/>
                              <w:t>L …..</w:t>
                              <w:tab/>
                              <w:tab/>
                              <w:t>XL 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it un total de ……… T-Shirt(s) x …… € = ………………. €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rix : 15 € pour les T-Shirts récupérés directement au club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our les envois à domicile, prévoir les frais de port en su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mande à retourner à 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hel CARRON – 56 Rue Stendhal – 75020 PARI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Accompagné de votre règlement à l’ordre de INSTITUT DE TAEKWON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97.95pt;mso-wrap-distance-left:9.05pt;mso-wrap-distance-right:9.05pt;mso-wrap-distance-top:0pt;mso-wrap-distance-bottom:0pt;margin-top:199.2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ombre de T-Shirt commandé et taille souhait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 …..</w:t>
                        <w:tab/>
                        <w:tab/>
                        <w:t>M …..</w:t>
                        <w:tab/>
                        <w:tab/>
                        <w:t>L …..</w:t>
                        <w:tab/>
                        <w:tab/>
                        <w:t>XL ….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oit un total de ……… T-Shirt(s) x …… € = ………………. €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Prix : 15 € pour les T-Shirts récupérés directement au club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Pour les envois à domicile, prévoir les frais de port en sus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mande à retourner à :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chel CARRON – 56 Rue Stendhal – 75020 PARI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Accompagné de votre règlement à l’ordre de INSTITUT DE TAEKWO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3:20:00Z</dcterms:created>
  <dc:creator>Michel CARRON</dc:creator>
  <dc:description/>
  <cp:keywords/>
  <dc:language>en-US</dc:language>
  <cp:lastModifiedBy>Michel CARRON</cp:lastModifiedBy>
  <dcterms:modified xsi:type="dcterms:W3CDTF">2017-10-04T23:20:00Z</dcterms:modified>
  <cp:revision>2</cp:revision>
  <dc:subject/>
  <dc:title/>
</cp:coreProperties>
</file>